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腳印蘭嶼</w:t>
      </w:r>
      <w:r>
        <w:rPr/>
        <w:t>　　</w:t>
      </w:r>
    </w:p>
    <w:p>
      <w:pPr>
        <w:pStyle w:val="Normal"/>
        <w:rPr/>
      </w:pPr>
      <w:r>
        <w:rPr/>
        <w:t>一、阿盛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籍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阿盛</w:t>
            </w:r>
            <w:r>
              <w:rPr>
                <w:rFonts w:ascii="新細明體;PMingLiU" w:hAnsi="新細明體;PMingLiU" w:cs="新細明體;PMingLiU"/>
              </w:rPr>
              <w:t>，本名</w:t>
            </w:r>
            <w:r>
              <w:rPr>
                <w:rFonts w:ascii="新細明體;PMingLiU" w:hAnsi="新細明體;PMingLiU" w:cs="新細明體;PMingLiU"/>
                <w:u w:val="single"/>
              </w:rPr>
              <w:t>楊敏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臺南縣新營市</w:t>
            </w:r>
            <w:r>
              <w:rPr>
                <w:rFonts w:ascii="新細明體;PMingLiU" w:hAnsi="新細明體;PMingLiU" w:cs="新細明體;PMingLiU"/>
              </w:rPr>
              <w:t>人，</w:t>
            </w:r>
            <w:r>
              <w:rPr>
                <w:rFonts w:ascii="新細明體;PMingLiU" w:hAnsi="新細明體;PMingLiU" w:cs="新細明體;PMingLiU"/>
                <w:u w:val="single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>三十九年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盛生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-Md-HK-BF;Arial Unicode MS"/>
                <w:color w:val="000000"/>
                <w:kern w:val="0"/>
              </w:rPr>
              <w:t>　　１兒時的阿盛，家境不甚豐厚。赤腳上學，穿麵粉袋改製的衣褲，「餐桌上恆常是番薯籤配醬菜、魚乾，只有在過春節時才得買一回新衣服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DFMing-Md-HK-BF;Arial Unicode MS"/>
                <w:color w:val="000000"/>
                <w:kern w:val="0"/>
              </w:rPr>
              <w:t>，凡此種種，阿盛都習以為常，不覺得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-Md-HK-BF;Arial Unicode MS"/>
                <w:color w:val="000000"/>
                <w:kern w:val="0"/>
              </w:rPr>
              <w:t>　　２到臺北唸書，是阿盛生命中的一個重要轉捩點。「我深知家中的經濟狀況，從未奢望過讀大學，但是母親一直鼓勵我，堅持要我用功讀書、考大學。即使在我第一次落榜之後，她也沒有稍減對我的信心。」阿盛話語中有著對母親無限的感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-Md-HK-BF;Arial Unicode MS"/>
                <w:color w:val="000000"/>
                <w:kern w:val="0"/>
              </w:rPr>
              <w:t>　　３讀大學時，阿盛為了減輕母親的負擔，他當過家教、洗過汽車，甚至在工地挑沙石、扛著模板爬鷹架，肩膀上的破皮處，常幾個月都無法癒合。這些生活經驗，也許就是阿盛在作品裡，對我們的時代與土地，付出比別人更多關注的原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-Md-HK-BF;Arial Unicode MS"/>
                <w:color w:val="000000"/>
                <w:kern w:val="0"/>
              </w:rPr>
              <w:t>　　４大學畢業後，阿盛正式進入社會「討生活」，原有的「草地郎」本性，使他對大都會裡的許多事情，有著格格不入的感覺。尤其是經濟發展帶來的奢靡風氣，常令他回憶起吃地瓜的日子，而不免心生感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盛的文學風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１「社會要進步，就要能前瞻，但是，沒有回顧，前進的腳步可能會錯亂。」基於這樣的信念，阿盛提筆寫作；寫兒時種種，也寫他的少年情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２阿盛就讀大學之前一直住在臺南鄉下，他開始創作時正是鄉土文學盛行之際，而當時的鄉土文學以小說為主流。但阿盛卻以自己生活的經驗為基礎，創作出風格獨特的散文，是開創「鄉土散文」的重要作家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３阿盛的散文不拘一格，遊走於各種題材和風格之間，嬉笑怒罵皆成文章，其中又以諷刺性的主題最見功力；他的文章揉合了閩南方言的地域風味，有時又切入都市生活的文化領域，散文風貌極為豐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４民國六十七年三月一日，阿盛的散文廁所的故事在聯合報刊出。在這篇文章裡，他詼諧地描寫一向以田野、溝渠為廁所，以竹片、黃麻稈揩屁股的鄉下小孩，初見廁所時的種種糗事；並以城裡人到鄉下，蹲在水溝邊拉不出來，和鄉下人進城，初坐馬桶也拉不出的兩種窘態，相互比照，營造出一種諧謔的氣氛，令人讀來捧腹不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５楊牧認為：阿盛的廁所的故事，真是一篇上乘的散文，質樸敦厚的鄉土文學。現代散文在臺灣的大地上茁長，自有它堅強典麗的生命；語言在我們的生活中衍生成型，勢必擺脫不合用的種種規矩。臺灣人能講道地的北平話當然不錯，但總是帶點土土的鄉音講﹁臺灣國語﹂更令人著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-Md-HK-BF;Arial Unicode MS"/>
                <w:kern w:val="0"/>
              </w:rPr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６阿盛說：「太過華麗的文字，就像一盤精雕細琢的水果，讓人在讚美驚嘆之餘，反而忽略了它的食用功能。」因此，阿盛的散文另闢蹊徑，專挑世俗瑣事、卑微人物做題材，用「什麼人講什麼話」白描手法來經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-Md-HK-BF;Arial Unicode MS"/>
                <w:kern w:val="0"/>
              </w:rPr>
              <w:t>　　７阿盛的創作觀認為文學創作離不開土地與人性。作家書寫熟悉的母土，是很自然的事，那並非狹隘的地域觀念，而是廣義的文化特色；一方水土養一方人，山河人文都無法複製。描述人性則來自於敏銳細膩的觀察，觀察是寬面的閱讀，對人事物景耐心閱讀。所以，天地之間皆文章，題材可謂無限。散文之「散」，即在於題材、方式皆自由。散文較易透露作者的人格特質，「真摯」與否，藏不住。因是，作者須將心靈交付讀者，方不至於淪為文字遊戲。注視腳踏的土地，抓住人性作文章，秉此原則，作品自有可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4:00Z</dcterms:created>
  <dc:creator>chm</dc:creator>
  <dc:description/>
  <cp:keywords/>
  <dc:language>en-US</dc:language>
  <cp:lastModifiedBy>chm</cp:lastModifiedBy>
  <dcterms:modified xsi:type="dcterms:W3CDTF">2012-06-14T03:55:00Z</dcterms:modified>
  <cp:revision>2</cp:revision>
  <dc:subject/>
  <dc:title>腳印蘭嶼　　</dc:title>
</cp:coreProperties>
</file>