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52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華技術學院＿ ＿系一般安全衛生自動檢查檢點表</w:t>
      </w:r>
    </w:p>
    <w:p>
      <w:pPr>
        <w:pStyle w:val="TextBody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實驗室名稱：</w:t>
      </w:r>
    </w:p>
    <w:p>
      <w:pPr>
        <w:pStyle w:val="TextBody"/>
        <w:jc w:val="center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8"/>
        </w:rPr>
        <w:t>年      月份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43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80"/>
        <w:gridCol w:w="720"/>
      </w:tblGrid>
      <w:tr>
        <w:trPr>
          <w:trHeight w:val="284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檢 查 項 目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檢       查       重       點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檢      查      日      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改 善 建 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Cs w:val="21"/>
              </w:rPr>
              <w:t>二、次月五日前</w:t>
            </w:r>
            <w:r>
              <w:rPr>
                <w:rFonts w:ascii="標楷體" w:hAnsi="標楷體" w:cs="標楷體" w:eastAsia="標楷體"/>
                <w:szCs w:val="22"/>
              </w:rPr>
              <w:t>一份送總務處勞安組留存備查</w:t>
            </w:r>
            <w:r>
              <w:rPr>
                <w:rFonts w:ascii="標楷體" w:hAnsi="標楷體" w:cs="標楷體" w:eastAsia="標楷體"/>
                <w:szCs w:val="21"/>
              </w:rPr>
              <w:t>保存期限三年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一、應詳實填寫，檢查結果正常打ˇ</w:t>
            </w:r>
            <w:r>
              <w:rPr>
                <w:rFonts w:eastAsia="標楷體"/>
                <w:sz w:val="20"/>
                <w:szCs w:val="21"/>
              </w:rPr>
              <w:t>異常打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整體環境條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照明及光線是否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通道及消防器材前是否無堆積物品並保持暢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器材物品放置有條不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室內空氣是否保持流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有滑倒墜落等安全防止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事故處理與緊急應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有醫藥急救箱，並標示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有教導學生緊急逃生避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有設置緊急聯絡電話，並標示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緊急避難疏散標示是否標示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消防滅火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ascii="標楷體" w:hAnsi="標楷體" w:cs="標楷體" w:eastAsia="標楷體"/>
                <w:sz w:val="24"/>
                <w:szCs w:val="21"/>
              </w:rPr>
              <w:t>是否備有消防滅火器材及明顯標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ascii="標楷體" w:hAnsi="標楷體" w:cs="標楷體" w:eastAsia="標楷體"/>
                <w:sz w:val="24"/>
                <w:szCs w:val="21"/>
              </w:rPr>
              <w:t>消防滅火器材是否定期檢查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機</w:t>
            </w:r>
            <w:r>
              <w:rPr>
                <w:rFonts w:eastAsia="標楷體" w:cs="標楷體" w:ascii="標楷體" w:hAnsi="標楷體"/>
                <w:szCs w:val="21"/>
              </w:rPr>
              <w:t>/</w:t>
            </w:r>
            <w:r>
              <w:rPr>
                <w:rFonts w:ascii="標楷體" w:hAnsi="標楷體" w:cs="標楷體" w:eastAsia="標楷體"/>
                <w:szCs w:val="21"/>
              </w:rPr>
              <w:t>儀器、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訂定安全作業程序</w:t>
            </w:r>
            <w:r>
              <w:rPr>
                <w:rFonts w:eastAsia="標楷體"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 w:eastAsia="標楷體"/>
                <w:szCs w:val="21"/>
              </w:rPr>
              <w:t>使用指引</w:t>
            </w:r>
            <w:r>
              <w:rPr>
                <w:rFonts w:eastAsia="標楷體" w:cs="標楷體" w:ascii="標楷體" w:hAnsi="標楷體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Cs w:val="21"/>
              </w:rPr>
              <w:t>並使學生遵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</w:t>
            </w:r>
            <w:r>
              <w:rPr>
                <w:rFonts w:eastAsia="標楷體"/>
                <w:szCs w:val="21"/>
              </w:rPr>
              <w:t>保養維護</w:t>
            </w:r>
            <w:r>
              <w:rPr>
                <w:rFonts w:ascii="標楷體" w:hAnsi="標楷體" w:cs="標楷體" w:eastAsia="標楷體"/>
                <w:szCs w:val="21"/>
              </w:rPr>
              <w:t>，安全防護設施完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確實執行安全自動檢查、檢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電氣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配電箱是否有設置安全防護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電線外皮、插座是否完好，沒有感電之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電源是否遠離潮溼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電力負載量是否正常及做好防止感電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2"/>
          <w:szCs w:val="22"/>
        </w:rPr>
        <w:t>管理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上課老師</w:t>
      </w:r>
      <w:r>
        <w:rPr>
          <w:rFonts w:ascii="標楷體" w:hAnsi="標楷體" w:cs="標楷體" w:eastAsia="標楷體"/>
          <w:sz w:val="24"/>
          <w:szCs w:val="22"/>
        </w:rPr>
        <w:t>：                        主管</w:t>
      </w:r>
    </w:p>
    <w:p>
      <w:pPr>
        <w:pStyle w:val="TextBody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華技術學院實驗室一般安全衛生自動檢查檢點表</w:t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249"/>
        <w:gridCol w:w="359"/>
        <w:gridCol w:w="485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570"/>
        <w:gridCol w:w="720"/>
      </w:tblGrid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查 項 目</w:t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     查       重       點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    查      日      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改 善 建 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保存期限三年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次月五日前送勞工安全衛生組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驗室內整體環境條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緊急照明系統是否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室內保持整潔，通道明確，無積水情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物品器材放置有條不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室內溫濕度有無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緊急疏散標示是否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故處理與緊急應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有醫藥急救箱，並標示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有緊急聯絡電話，並標示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設置化學防護櫃，並標示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消防滅火設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備有防止各類火災之滅火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尤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,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貯放場所有無明顯標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滅火器是否定期更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查人員有無定期消防器材使用訓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安全衛生防護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實驗衣是否穿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有防燙手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氣安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線外皮完好，沒有破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配電箱有護罩，並能上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器開關為無熔絲開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器插座完整，固定位置高於地面或桌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藥品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藥品使用完畢後是否緊閉並置回原位整齊存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藥品名稱是否標示清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各藥櫃是否關閉妥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藥品櫃內有無藥品洩漏情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危害性化學物質是否儲存於特定區內並加以標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緊急淋浴設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無測試緊急淋浴之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無測試緊急洗眼器之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視水質之外觀顏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2"/>
          <w:szCs w:val="22"/>
        </w:rPr>
        <w:t>管理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上課老師</w:t>
      </w:r>
      <w:r>
        <w:rPr>
          <w:rFonts w:ascii="標楷體" w:hAnsi="標楷體" w:cs="標楷體" w:eastAsia="標楷體"/>
          <w:sz w:val="24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主管：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46935</wp:posOffset>
              </wp:positionH>
              <wp:positionV relativeFrom="paragraph">
                <wp:posOffset>-13335</wp:posOffset>
              </wp:positionV>
              <wp:extent cx="28613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全真楷書;新細明體" w:hAnsi="全真楷書;新細明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15pt;mso-wrap-distance-left:0pt;mso-wrap-distance-right:0pt;mso-wrap-distance-top:0pt;mso-wrap-distance-bottom:0pt;margin-top:-1.05pt;mso-position-vertical-relative:text;margin-left:1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全真楷書;新細明體" w:hAnsi="全真楷書;新細明體"/>
                        <w:sz w:val="22"/>
                        <w:szCs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  <w:szCs w:val="22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01:00Z</dcterms:created>
  <dc:creator>tlh</dc:creator>
  <dc:description/>
  <dc:language>en-US</dc:language>
  <cp:lastModifiedBy>THIT</cp:lastModifiedBy>
  <cp:lastPrinted>2005-12-21T09:42:00Z</cp:lastPrinted>
  <dcterms:modified xsi:type="dcterms:W3CDTF">2005-12-27T02:14:00Z</dcterms:modified>
  <cp:revision>7</cp:revision>
  <dc:subject/>
  <dc:title>附錄 Ｇ　　　　　　　　　　　　　　大華技術學院實驗室每日安全衛生自動檢查檢點表</dc:title>
</cp:coreProperties>
</file>