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《附表》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災害類型表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受傷部位代號表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失能傷害種類代號表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/>
        <w:t>媒介物分類表</w:t>
      </w:r>
    </w:p>
    <w:tbl>
      <w:tblPr>
        <w:tblW w:w="975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720"/>
        <w:gridCol w:w="1620"/>
        <w:gridCol w:w="720"/>
        <w:gridCol w:w="1620"/>
        <w:gridCol w:w="720"/>
        <w:gridCol w:w="360"/>
        <w:gridCol w:w="1800"/>
      </w:tblGrid>
      <w:tr>
        <w:trPr>
          <w:trHeight w:val="9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災　害　類　型　表</w:t>
            </w:r>
          </w:p>
        </w:tc>
      </w:tr>
      <w:tr>
        <w:trPr>
          <w:trHeight w:val="2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編號分類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分類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被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與有害物等之接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墜落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滾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被夾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被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感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無法歸類者</w:t>
            </w:r>
          </w:p>
        </w:tc>
      </w:tr>
      <w:tr>
        <w:trPr>
          <w:trHeight w:val="156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跌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被切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割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擦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爆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故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公路交通事故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衝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踩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物體破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鐵路交通事故</w:t>
            </w:r>
          </w:p>
        </w:tc>
      </w:tr>
      <w:tr>
        <w:trPr>
          <w:trHeight w:val="65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物體飛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溺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火災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船艙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航空等交通事故</w:t>
            </w:r>
          </w:p>
        </w:tc>
      </w:tr>
      <w:tr>
        <w:trPr>
          <w:trHeight w:val="1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物體倒塌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崩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與高溫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低溫接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不當動作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交通事故</w:t>
            </w:r>
          </w:p>
        </w:tc>
      </w:tr>
    </w:tbl>
    <w:p>
      <w:pPr>
        <w:pStyle w:val="Normal"/>
        <w:spacing w:lineRule="atLeast" w:line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20"/>
        <w:gridCol w:w="540"/>
        <w:gridCol w:w="720"/>
        <w:gridCol w:w="540"/>
        <w:gridCol w:w="720"/>
        <w:gridCol w:w="540"/>
        <w:gridCol w:w="720"/>
      </w:tblGrid>
      <w:tr>
        <w:trPr>
          <w:trHeight w:val="65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受傷部位代號表</w:t>
            </w:r>
          </w:p>
        </w:tc>
      </w:tr>
      <w:tr>
        <w:trPr>
          <w:trHeight w:val="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受傷部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受傷部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受傷部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受傷部位</w:t>
            </w:r>
          </w:p>
        </w:tc>
      </w:tr>
      <w:tr>
        <w:trPr>
          <w:trHeight w:val="1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膝</w:t>
            </w:r>
          </w:p>
        </w:tc>
      </w:tr>
      <w:tr>
        <w:trPr>
          <w:trHeight w:val="15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臉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前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腿</w:t>
            </w:r>
          </w:p>
        </w:tc>
      </w:tr>
      <w:tr>
        <w:trPr>
          <w:trHeight w:val="1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足</w:t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內臟</w:t>
            </w:r>
          </w:p>
        </w:tc>
      </w:tr>
      <w:tr>
        <w:trPr>
          <w:trHeight w:val="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鎖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肋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鼠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全身</w:t>
            </w:r>
          </w:p>
        </w:tc>
      </w:tr>
      <w:tr>
        <w:trPr>
          <w:trHeight w:val="1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上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</w:tr>
    </w:tbl>
    <w:p>
      <w:pPr>
        <w:pStyle w:val="Normal"/>
        <w:spacing w:lineRule="atLeast" w:line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1520</wp:posOffset>
                </wp:positionH>
                <wp:positionV relativeFrom="paragraph">
                  <wp:posOffset>-1449705</wp:posOffset>
                </wp:positionV>
                <wp:extent cx="173355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0"/>
                              <w:gridCol w:w="23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color w:val="000000"/>
                                      <w:sz w:val="20"/>
                                    </w:rPr>
                                    <w:t>失能傷害種類代號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  <w:t>失能傷害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  <w:t>死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  <w:t>永久全失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  <w:t>永久部份失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color w:val="0000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color w:val="000000"/>
                                      <w:sz w:val="16"/>
                                    </w:rPr>
                                    <w:t>暫時全失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5.7pt;mso-wrap-distance-left:9pt;mso-wrap-distance-right:9pt;mso-wrap-distance-top:0pt;mso-wrap-distance-bottom:0pt;margin-top:-114.1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0"/>
                        <w:gridCol w:w="234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000000"/>
                                <w:sz w:val="20"/>
                              </w:rPr>
                              <w:t>失能傷害種類代號表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  <w:t>失能傷害種類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  <w:t>死亡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  <w:t>永久全失能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  <w:t>永久部份失能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16"/>
                              </w:rPr>
                              <w:t>暫時全失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900"/>
        <w:gridCol w:w="2160"/>
        <w:gridCol w:w="900"/>
        <w:gridCol w:w="2340"/>
      </w:tblGrid>
      <w:tr>
        <w:trPr>
          <w:trHeight w:val="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媒  介  物  分  類  表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分類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分類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分類編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分類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分類編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分類項目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大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 xml:space="preserve">中 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大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中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大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中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動力機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動力搬機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營建物及施工設備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原動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2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卡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營建物及施工設備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11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原動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22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堆高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施工架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動力傳導裝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23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事業內軌道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2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支撐架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21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傳動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24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輸送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3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樓梯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梯道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22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傳動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29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4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開口部份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23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齒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3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交通工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5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屋頂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屋架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樑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29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3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汽車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公共汽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6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工作台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踏板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木材加工用機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32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火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7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通路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31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圓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33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8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營建物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32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帶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419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 xml:space="preserve">133 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鉋面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壓力容器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物質材料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39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1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鍋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危險物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有害物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營造用機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12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壓力容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1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爆炸性物質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41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牽引機類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19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12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引火性物質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42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動力鏟類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2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化學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13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可燃性氣體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43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打椿機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拔椿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2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化學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14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有害物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49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3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熔接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15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輻射線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一般動力機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3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氣體熔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19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1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車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32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電弧熔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2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材料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2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鑽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39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2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金屬材料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3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研磨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4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爐窯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22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木材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竹材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4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沖床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剪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4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爐窯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23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石頭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砂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小石子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5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鍛壓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5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電氣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529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6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離心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5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輸配電線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貨物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7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錕合機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粉碎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52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電力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運搬物體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8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輥筒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53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61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已包裝貨物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159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6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人力機械工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612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未包裝機械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裝卸運搬機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6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人力起重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環境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起重機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62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人力運搬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7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環境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1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起重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63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人力機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71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土砂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岩石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2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移動式起重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64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手工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712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立木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3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人字臂起重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7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用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713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水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4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升降機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提升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7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梯子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714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特殊環境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5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船舶裝卸裝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72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吊掛鉤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715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高低溫環境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6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吊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79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719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7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機械運材、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 w:val="16"/>
              </w:rPr>
              <w:t>索道機械、集材裝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9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類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219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391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設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9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媒介物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911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其他媒介物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92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無媒介物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16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  <w:sz w:val="16"/>
              </w:rPr>
              <w:t>99 9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000000"/>
                <w:sz w:val="16"/>
              </w:rPr>
            </w:pPr>
            <w:r>
              <w:rPr>
                <w:rFonts w:ascii="華康細圓體" w:hAnsi="華康細圓體" w:eastAsia="華康細圓體"/>
                <w:color w:val="000000"/>
                <w:sz w:val="16"/>
              </w:rPr>
              <w:t>不能分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9:00Z</dcterms:created>
  <dc:creator>user</dc:creator>
  <dc:description/>
  <dc:language>en-US</dc:language>
  <cp:lastModifiedBy>THIT</cp:lastModifiedBy>
  <dcterms:modified xsi:type="dcterms:W3CDTF">2006-04-28T02:59:00Z</dcterms:modified>
  <cp:revision>2</cp:revision>
  <dc:subject/>
  <dc:title>《附表》</dc:title>
</cp:coreProperties>
</file>